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ANO DI LAVORO</w:t>
      </w:r>
      <w:r>
        <w:rPr>
          <w:rFonts w:cs="Calibri" w:ascii="Calibri" w:hAnsi="Calibri"/>
          <w:sz w:val="20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NO SCOLASTICO 2014/1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Massimo Marcella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onomia Aziendal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^ D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onom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DI PRESENTAZIONE        </w:t>
      </w:r>
      <w:r>
        <w:rPr>
          <w:rFonts w:cs="Calibri" w:ascii="Calibri" w:hAnsi="Calibri"/>
          <w:b/>
          <w:bCs/>
          <w:sz w:val="20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    27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maschi     7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femmine     2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ripetenti (provenienti da stessa o altra classe)    1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SITO TEST/PROVE </w:t>
      </w:r>
      <w:r>
        <w:rPr>
          <w:rFonts w:cs="Calibri" w:ascii="Calibri" w:hAnsi="Calibri"/>
          <w:i/>
          <w:sz w:val="20"/>
          <w:szCs w:val="20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verifica sommativa di ingresso riguarda argomenti di base già trattati nel percorso scolastico e richiamati nelle prime settimane di lezione. 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dividuare le strategie appropriate per la soluzione di problem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ezze e sistemi di misu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rzion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o percentual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pplicare i procedimenti di calcolo più idonei alla risoluzione dei problemi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0" w:name="__Fieldmark__0_1341122617"/>
            <w:bookmarkStart w:id="1" w:name="__Fieldmark__0_1341122617"/>
            <w:bookmarkEnd w:id="1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" w:name="__Fieldmark__1_1341122617"/>
            <w:bookmarkStart w:id="3" w:name="__Fieldmark__1_1341122617"/>
            <w:bookmarkEnd w:id="3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4" w:name="__Fieldmark__2_1341122617"/>
            <w:bookmarkStart w:id="5" w:name="__Fieldmark__2_1341122617"/>
            <w:bookmarkEnd w:id="5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6" w:name="__Fieldmark__3_1341122617"/>
            <w:bookmarkStart w:id="7" w:name="__Fieldmark__3_1341122617"/>
            <w:bookmarkEnd w:id="7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8" w:name="__Fieldmark__4_1341122617"/>
            <w:bookmarkStart w:id="9" w:name="__Fieldmark__4_1341122617"/>
            <w:bookmarkEnd w:id="9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10" w:name="__Fieldmark__5_1341122617"/>
            <w:bookmarkStart w:id="11" w:name="__Fieldmark__5_1341122617"/>
            <w:bookmarkEnd w:id="11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12" w:name="__Fieldmark__6_1341122617"/>
            <w:bookmarkStart w:id="13" w:name="__Fieldmark__6_1341122617"/>
            <w:bookmarkEnd w:id="13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14" w:name="__Fieldmark__7_1341122617"/>
            <w:bookmarkStart w:id="15" w:name="__Fieldmark__7_1341122617"/>
            <w:bookmarkEnd w:id="15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16" w:name="__Fieldmark__8_1341122617"/>
            <w:bookmarkStart w:id="17" w:name="__Fieldmark__8_1341122617"/>
            <w:bookmarkEnd w:id="17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18" w:name="__Fieldmark__9_1341122617"/>
            <w:bookmarkStart w:id="19" w:name="__Fieldmark__9_1341122617"/>
            <w:bookmarkEnd w:id="19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0" w:name="__Fieldmark__10_1341122617"/>
            <w:bookmarkStart w:id="21" w:name="__Fieldmark__10_1341122617"/>
            <w:bookmarkEnd w:id="21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2" w:name="__Fieldmark__11_1341122617"/>
            <w:bookmarkStart w:id="23" w:name="__Fieldmark__11_1341122617"/>
            <w:bookmarkEnd w:id="23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4" w:name="__Fieldmark__12_1341122617"/>
            <w:bookmarkStart w:id="25" w:name="__Fieldmark__12_1341122617"/>
            <w:bookmarkEnd w:id="25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6" w:name="__Fieldmark__13_1341122617"/>
            <w:bookmarkStart w:id="27" w:name="__Fieldmark__13_1341122617"/>
            <w:bookmarkEnd w:id="27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8" w:name="__Fieldmark__14_1341122617"/>
            <w:bookmarkStart w:id="29" w:name="__Fieldmark__14_1341122617"/>
            <w:bookmarkEnd w:id="29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30" w:name="__Fieldmark__15_1341122617"/>
            <w:bookmarkStart w:id="31" w:name="__Fieldmark__15_1341122617"/>
            <w:bookmarkEnd w:id="31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32" w:name="__Fieldmark__16_1341122617"/>
            <w:bookmarkStart w:id="33" w:name="__Fieldmark__16_1341122617"/>
            <w:bookmarkEnd w:id="33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34" w:name="__Fieldmark__17_1341122617"/>
            <w:bookmarkStart w:id="35" w:name="__Fieldmark__17_1341122617"/>
            <w:bookmarkEnd w:id="35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36" w:name="__Fieldmark__18_1341122617"/>
            <w:bookmarkStart w:id="37" w:name="__Fieldmark__18_1341122617"/>
            <w:bookmarkEnd w:id="37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38" w:name="__Fieldmark__19_1341122617"/>
            <w:bookmarkStart w:id="39" w:name="__Fieldmark__19_1341122617"/>
            <w:bookmarkEnd w:id="39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6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  <w:szCs w:val="20"/>
        </w:rPr>
      </w:pPr>
      <w:r>
        <w:rPr>
          <w:b w:val="false"/>
          <w:i/>
          <w:sz w:val="20"/>
          <w:szCs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PER LE CLASSI DEL PRIMO BIENNIO</w:t>
      </w:r>
      <w:r>
        <w:rPr>
          <w:rFonts w:cs="Calibri" w:ascii="Calibri" w:hAnsi="Calibri"/>
          <w:bCs/>
          <w:i/>
          <w:sz w:val="20"/>
          <w:szCs w:val="20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dicare i traguardi formativi (competenze) in termini di conoscenze e abilità secondo quanto concordato nel Dipartimento per Materia, con riferimento alle Linee Guida della Riforma, da raggiungere al termine dell’anno scolastic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SULTATI DI APPRENDIMENTO (tratti dalle linee guida per il passaggio al nuovo ordinamento D.P.R. 15 marzo 2010, art.8, comma 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docente di economia aziendale concorre a far conseguire allo studente, al termine percorso biennale, risultati di apprendimento che lo mettono in grado d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nalizzare la realtà e i fatti concreti della vita quotidiana ed elaborare generalizzazioni che aiutino a spiegare i comportamenti individuali e collettivi in chiave economic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conoscere la varietà e lo sviluppo storico delle forme economiche, sociali e istituzionali attraverso le categorie di sintesi fornite dall'economia e dal diri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conoscere l'interdipendenza tra fenomeni economici, sociali, istituzionali, culturali e la loro dimensione locale/global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18"/>
        <w:gridCol w:w="3271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  DI RIFERIMENTO: Asse storico-sociale per le competenze 1 e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sse matematico per la competenza 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ABILITÀ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caratteristiche essenziali del sistema socio per orientarsi nel tessuto produttivo del proprio territo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 principali settori in cui sono organizzate le attività economiche del proprio territorio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i vari fattori produttivi differenziandoli per natura e remunerazione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tipologie di azienda, la struttura elementare e la funzione economica che le connotano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varie funzioni aziendali e descriverne le caratteristiche e le correlazioni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re la struttura organizzativa di semplici e diverse tipologie di imprese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modelli organizzativi aziendal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ttività economica e le sue fasi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fattori della produzione 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oggetti dell'attività economica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istema azienda e i suoi rapporti con l'ambiente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organizzazione aziendale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risorse umane: i soggetti che operano nell'azienda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funzioni aziendali e i relativi organizzate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struttura organizzativa e gli organigrammi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li organizzativi d'impresa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le strategie appropriate per la soluzione dei proble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e applicare i procedimenti di calcolo più idonei alla risoluzione di problemi economico -aziendal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iche di calcolo dei documenti della compravendita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ezze e sistemi di misura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roporzioni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alcolo percentuale problemi sopra e sotto cento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riparti diretti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'euro e il cambio delle valute 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nalisi dei grafici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isporre le fatture a una o più aliquote, calcolando l'IVA e il prezzo finale secondo le clausole contrattual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ontratto di compravendita: fasi e clausole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imposta sul valore aggiunto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cumenti della compravendita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tturazione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ind w:left="360" w:right="0" w:hanging="0"/>
        <w:jc w:val="both"/>
        <w:rPr/>
      </w:pPr>
      <w:r>
        <w:rPr>
          <w:bCs/>
          <w:sz w:val="20"/>
          <w:szCs w:val="20"/>
        </w:rPr>
        <w:t>X    Imparare ad imparare</w:t>
      </w:r>
    </w:p>
    <w:p>
      <w:pPr>
        <w:pStyle w:val="Paragrafoelenco"/>
        <w:ind w:left="360" w:right="0" w:hanging="0"/>
        <w:rPr/>
      </w:pPr>
      <w:r>
        <w:rPr>
          <w:bCs/>
          <w:sz w:val="20"/>
          <w:szCs w:val="20"/>
        </w:rPr>
        <w:t>X    Progettare</w:t>
      </w:r>
    </w:p>
    <w:p>
      <w:pPr>
        <w:pStyle w:val="Paragrafoelenco"/>
        <w:ind w:left="360" w:right="0" w:hanging="0"/>
        <w:rPr/>
      </w:pPr>
      <w:r>
        <w:rPr>
          <w:bCs/>
          <w:sz w:val="20"/>
          <w:szCs w:val="20"/>
        </w:rPr>
        <w:t>X    Comunicare</w:t>
      </w:r>
    </w:p>
    <w:p>
      <w:pPr>
        <w:pStyle w:val="Paragrafoelenco"/>
        <w:ind w:left="360" w:right="0" w:hanging="0"/>
        <w:rPr/>
      </w:pPr>
      <w:r>
        <w:rPr>
          <w:bCs/>
          <w:sz w:val="20"/>
          <w:szCs w:val="20"/>
        </w:rPr>
        <w:t>X    Collaborare e partecipare</w:t>
      </w:r>
    </w:p>
    <w:p>
      <w:pPr>
        <w:pStyle w:val="Paragrafoelenco"/>
        <w:ind w:left="360" w:right="0" w:hanging="0"/>
        <w:rPr/>
      </w:pPr>
      <w:r>
        <w:rPr>
          <w:bCs/>
          <w:sz w:val="20"/>
          <w:szCs w:val="20"/>
        </w:rPr>
        <w:t>X    Agire in modo autonomo e responsabile:</w:t>
      </w:r>
    </w:p>
    <w:p>
      <w:pPr>
        <w:pStyle w:val="Paragrafoelenco"/>
        <w:ind w:left="360" w:right="0" w:hanging="0"/>
        <w:rPr/>
      </w:pPr>
      <w:r>
        <w:rPr>
          <w:bCs/>
          <w:sz w:val="20"/>
          <w:szCs w:val="20"/>
        </w:rPr>
        <w:t>X    Risolvere problemi</w:t>
      </w:r>
    </w:p>
    <w:p>
      <w:pPr>
        <w:pStyle w:val="Paragrafoelenco"/>
        <w:ind w:left="360" w:right="0" w:hanging="0"/>
        <w:rPr/>
      </w:pPr>
      <w:r>
        <w:rPr>
          <w:bCs/>
          <w:sz w:val="20"/>
          <w:szCs w:val="20"/>
        </w:rPr>
        <w:t>X    Individuare collegamenti  e relazioni</w:t>
      </w:r>
    </w:p>
    <w:p>
      <w:pPr>
        <w:pStyle w:val="Paragrafoelenco"/>
        <w:ind w:left="360" w:right="0" w:hanging="0"/>
        <w:rPr>
          <w:sz w:val="20"/>
          <w:szCs w:val="20"/>
        </w:rPr>
      </w:pPr>
      <w:r>
        <w:rPr>
          <w:bCs/>
          <w:sz w:val="20"/>
          <w:szCs w:val="20"/>
        </w:rPr>
        <w:t>X    Acquisire ed interpretare l’informazione</w:t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908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CHIAVE TRASVERSALI DI CITTADINANZA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O DELLA DISCIPLINA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arare ad imparar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le proprie difficoltà e cercare di superarle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rcare e applicare un metodo di studio idoneo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ttar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le consegne dei lavori assegnat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gli strumenti da usare per risolvere i problemi e i casi proposti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re e partecipar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are scadenze e impegni concordati con insegnanti e compagn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arare a lavorare in gruppo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r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interagire con gli altr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ascoltare gli interlocutori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ire in modo autonomo e responsabil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nificare in modo responsabile lo studio a casa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rispettare limiti, regole e responsabilità imposti dall'istituzione scolastica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collegamenti e relazioni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per rielaborare i testi e contestualizzare le informazioni in essi contenute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olvere problemi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eseguire operazioni e risolvere problemi attraverso procedimenti automatizzat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rielaborare i dati necessari per la risoluzione di casi e problemi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  <w:shd w:fill="FFFFFF" w:val="clear"/>
        </w:rPr>
      </w:pPr>
      <w:r>
        <w:rPr>
          <w:rFonts w:cs="Calibri" w:ascii="Calibri" w:hAnsi="Calibri"/>
          <w:i/>
          <w:sz w:val="20"/>
          <w:szCs w:val="20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numPr>
          <w:ilvl w:val="0"/>
          <w:numId w:val="0"/>
        </w:numPr>
        <w:autoSpaceDE w:val="false"/>
        <w:spacing w:before="0" w:after="0"/>
        <w:ind w:left="1152" w:hanging="1152"/>
        <w:jc w:val="both"/>
        <w:rPr>
          <w:sz w:val="20"/>
          <w:szCs w:val="20"/>
          <w:lang w:val="it-IT"/>
        </w:rPr>
      </w:pPr>
      <w:r>
        <w:rPr>
          <w:sz w:val="20"/>
          <w:szCs w:val="20"/>
          <w:shd w:fill="FFFFFF" w:val="clear"/>
          <w:lang w:val="it-IT"/>
        </w:rPr>
        <w:t>La disciplina non partecipa all’UDA</w:t>
      </w:r>
    </w:p>
    <w:p>
      <w:pPr>
        <w:pStyle w:val="Heading6"/>
        <w:numPr>
          <w:ilvl w:val="0"/>
          <w:numId w:val="0"/>
        </w:numPr>
        <w:autoSpaceDE w:val="false"/>
        <w:spacing w:before="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6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0"/>
          <w:szCs w:val="20"/>
          <w:lang w:val="it-IT"/>
        </w:rPr>
        <w:t>M</w:t>
      </w:r>
      <w:r>
        <w:rPr/>
        <w:t>ETODO DI INSEGNAMEN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</w:rPr>
            </w:pPr>
            <w:bookmarkStart w:id="40" w:name="Controllo46"/>
            <w:r>
              <w:rPr>
                <w:rFonts w:cs="Calibri"/>
                <w:sz w:val="20"/>
                <w:szCs w:val="20"/>
              </w:rPr>
              <w:t>X</w:t>
            </w:r>
            <w:bookmarkEnd w:id="40"/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1" w:name="__Fieldmark__20_1341122617"/>
            <w:bookmarkStart w:id="42" w:name="__Fieldmark__20_1341122617"/>
            <w:bookmarkEnd w:id="4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3" w:name="__Fieldmark__21_1341122617"/>
            <w:bookmarkStart w:id="44" w:name="__Fieldmark__21_1341122617"/>
            <w:bookmarkEnd w:id="4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5" w:name="__Fieldmark__22_1341122617"/>
            <w:bookmarkStart w:id="46" w:name="__Fieldmark__22_1341122617"/>
            <w:bookmarkEnd w:id="4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STRUMENTI DI LAVOR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7" w:name="__Fieldmark__23_1341122617"/>
            <w:bookmarkStart w:id="48" w:name="__Fieldmark__23_1341122617"/>
            <w:bookmarkEnd w:id="4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9" w:name="__Fieldmark__24_1341122617"/>
            <w:bookmarkStart w:id="50" w:name="__Fieldmark__24_1341122617"/>
            <w:bookmarkEnd w:id="5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1" w:name="__Fieldmark__25_1341122617"/>
            <w:bookmarkStart w:id="52" w:name="__Fieldmark__25_1341122617"/>
            <w:bookmarkEnd w:id="5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3" w:name="__Fieldmark__26_1341122617"/>
            <w:bookmarkStart w:id="54" w:name="__Fieldmark__26_1341122617"/>
            <w:bookmarkEnd w:id="5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5" w:name="__Fieldmark__27_1341122617"/>
            <w:bookmarkStart w:id="56" w:name="__Fieldmark__27_1341122617"/>
            <w:bookmarkEnd w:id="5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7" w:name="__Fieldmark__28_1341122617"/>
            <w:bookmarkStart w:id="58" w:name="__Fieldmark__28_1341122617"/>
            <w:bookmarkEnd w:id="5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9" w:name="__Fieldmark__29_1341122617"/>
            <w:bookmarkStart w:id="60" w:name="__Fieldmark__29_1341122617"/>
            <w:bookmarkEnd w:id="6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6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0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1" w:name="__Fieldmark__30_1341122617"/>
            <w:bookmarkStart w:id="62" w:name="__Fieldmark__30_1341122617"/>
            <w:bookmarkEnd w:id="6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3" w:name="__Fieldmark__31_1341122617"/>
            <w:bookmarkStart w:id="64" w:name="__Fieldmark__31_1341122617"/>
            <w:bookmarkEnd w:id="6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5" w:name="__Fieldmark__32_1341122617"/>
            <w:bookmarkStart w:id="66" w:name="__Fieldmark__32_1341122617"/>
            <w:bookmarkEnd w:id="6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7" w:name="__Fieldmark__33_1341122617"/>
            <w:bookmarkStart w:id="68" w:name="__Fieldmark__33_1341122617"/>
            <w:bookmarkEnd w:id="6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9" w:name="__Fieldmark__34_1341122617"/>
            <w:bookmarkStart w:id="70" w:name="__Fieldmark__34_1341122617"/>
            <w:bookmarkEnd w:id="7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1" w:name="__Fieldmark__35_1341122617"/>
            <w:bookmarkStart w:id="72" w:name="__Fieldmark__35_1341122617"/>
            <w:bookmarkEnd w:id="7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3" w:name="__Fieldmark__36_1341122617"/>
            <w:bookmarkStart w:id="74" w:name="__Fieldmark__36_1341122617"/>
            <w:bookmarkEnd w:id="7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5" w:name="__Fieldmark__37_1341122617"/>
            <w:bookmarkStart w:id="76" w:name="__Fieldmark__37_1341122617"/>
            <w:bookmarkEnd w:id="7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7" w:name="__Fieldmark__38_1341122617"/>
            <w:bookmarkStart w:id="78" w:name="__Fieldmark__38_1341122617"/>
            <w:bookmarkEnd w:id="7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resentazione lavori di grupp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9" w:name="__Fieldmark__39_1341122617"/>
            <w:bookmarkStart w:id="80" w:name="__Fieldmark__39_1341122617"/>
            <w:bookmarkEnd w:id="8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1" w:name="__Fieldmark__40_1341122617"/>
            <w:bookmarkStart w:id="82" w:name="__Fieldmark__40_1341122617"/>
            <w:bookmarkEnd w:id="8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3" w:name="__Fieldmark__41_1341122617"/>
            <w:bookmarkStart w:id="84" w:name="__Fieldmark__41_1341122617"/>
            <w:bookmarkEnd w:id="8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5" w:name="__Fieldmark__42_1341122617"/>
            <w:bookmarkStart w:id="86" w:name="__Fieldmark__42_1341122617"/>
            <w:bookmarkEnd w:id="8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2</w:t>
        <w:tab/>
        <w:t>STRUMENTI PER LA CERTIFICAZIONE DELLE COMPETENZ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competenza si manifesta quando l'allievo è in grado di affrontare un compito a lui assegnato o realizzare un prodotto, mettendo in gioco le sue risorse personali, specie in termini di conoscenze e abilità acquisite. In particolare, conoscenze e abilità, per poter essere valorizzate nello sviluppo di una competenza, devono essere dominate dall'allievo in modo da poter essere collegate consapevolmente a situazioni anche diverse da quelle nelle quali sono state acquisi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vrà, quindi, cura di effettuare una molteplicità di prove  scelte in base alla tipologia e al livello di competenza  che si intende valutare. Nelle singole prove verranno indicati competenze abilità e conoscenze da valutar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6"/>
        <w:spacing w:before="0" w:after="0"/>
        <w:ind w:lef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ERI DI VALUT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rinvia alle griglie allegate nel documento di programmazione del Consiglio di Class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TIVITA' DI RECUPERO E DI SOSTEGNO CHE SI INTENDONO ATTIVARE PER COLMARE LE LACUNE RILEV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resenza di alunni che presentino un andamento non soddisfacente nella materia saranno predisposte attività di recupero e/o sostegno curricolare nei periodi dedicati, nel mese di gennaio. Sarà comunque a disposizione lo sportello didattico organizzato dal coordinamento per materia. Per l’approfondimento di argomenti particolari o interdisciplinari si utilizzeranno testimoni privilegia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ATTIVIT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NTEGRATIVE A COMPLETAMENTO  DEL PERCORSO FORMATIVO DELLA DISCIPLINA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approvate dal Consiglio di Classe - es. uscite didattiche ecc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vento di esperti in classe per attività laboratorial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FORMAZIONE PER LA SICUREZZ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it-IT"/>
        </w:rPr>
        <w:t>M</w:t>
      </w:r>
      <w:r>
        <w:rPr>
          <w:b w:val="false"/>
          <w:sz w:val="20"/>
          <w:szCs w:val="20"/>
        </w:rPr>
        <w:t xml:space="preserve">odulo/i da sviluppare nell’ambito della disciplina concordato/i in Consiglio di Classe e modalità di verifica/valutazione </w:t>
      </w:r>
      <w:r>
        <w:rPr>
          <w:b w:val="false"/>
          <w:bCs w:val="false"/>
          <w:i/>
          <w:sz w:val="20"/>
          <w:szCs w:val="20"/>
          <w:lang w:val="it-IT"/>
        </w:rPr>
        <w:t>(togliere se non necessario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o 2 ore di formazione generale incentrati su di una unità didattica con verifica formativa finale, utilizzando materiale di riferimento fornito dall’Istituto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TE: Prof. Massimo Marcellan     MATERIA:   Economia Aziendale</w:t>
        <w:tab/>
        <w:t>CLASSE:</w:t>
      </w:r>
      <w:r>
        <w:rPr>
          <w:rFonts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1^ Det   A.S. 2014/1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1853"/>
        <w:gridCol w:w="200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/CONTENU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IFICH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° PERIODO   </w:t>
              <w:tab/>
              <w:t>DAL  15/09/2014</w:t>
              <w:tab/>
              <w:t xml:space="preserve">   AL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 principali settori in cui sono organizzate le attività economiche del proprio territorio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i vari fattori produttivi differenziandoli per natura e remunerazion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re le tipologie di azienda, la struttura elementare e la funzione economica che le connotano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varie funzioni aziendali e descriverne le caratteristiche e le correlazioni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re la struttura organizzativa di semplici e diverse tipologie di impres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modelli organizzativi aziendal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ttività economica e le sue fasi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fattori della produzione 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oggetti dell'attività economica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istema azienda e i suoi rapporti con l'ambient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organizzazione aziendal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risorse umane: i soggetti che operano nell'azienda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funzioni aziendali e i relativi organizzat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struttura organizzativa e gli organigrammi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li organizzativi d'impres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i punto 6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obre/dic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le strategie appropriate per la soluzione dei problem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ividuare e applicare i procedimenti di calcolo più idonei alla risoluzione di problemi economico -aziendal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ezze e sistemi di misura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roporzioni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alcolo percentuale problemi sopra e sotto cento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'euro e il cambio delle valute 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nalisi dei grafi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tembre/dic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69"/>
        <w:gridCol w:w="3676"/>
        <w:gridCol w:w="2136"/>
        <w:gridCol w:w="172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/CONTENUT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IFICH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° PERIODO   </w:t>
              <w:tab/>
              <w:t>DAL  07/01/2015</w:t>
              <w:tab/>
              <w:t xml:space="preserve">   AL 10/0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are reddito imponibile ed imposta in semplici casi;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l codice fiscale nei suoi elementi costitutivi;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differenze tra stati membri e appartenenti all’Unione Monetari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istema tributario italiano; l’IRPEF ; Anagrafe tributaria e codice fiscal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UE e l’UE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naio/Febbr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14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isporre le fatture a una o più aliquote, calcolando l'IVA e il prezzo finale secondo le clausole contrattual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ontratto di compravendita: fasi e clausol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imposta sul valore aggiunto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cumenti della compravendit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tturazion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zo/Giug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A 1: </w:t>
            </w:r>
            <w:r>
              <w:rPr>
                <w:rFonts w:cs="Verdana" w:ascii="Verdana" w:hAnsi="Verdana"/>
                <w:sz w:val="20"/>
                <w:szCs w:val="20"/>
              </w:rPr>
              <w:t>Riconoscere le caratteristiche essenziali del sistema socio-economico per orientarsi nel tessuto produttivo del proprio territo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A 2 : </w:t>
            </w:r>
            <w:r>
              <w:rPr>
                <w:rFonts w:cs="Verdana" w:ascii="Verdana" w:hAnsi="Verdana"/>
                <w:sz w:val="20"/>
                <w:szCs w:val="20"/>
              </w:rPr>
              <w:t>Individuare le strategie appropriate per la soluzione dei problem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A 3 : </w:t>
            </w:r>
            <w:r>
              <w:rPr>
                <w:rFonts w:cs="Verdana" w:ascii="Verdana" w:hAnsi="Verdana"/>
                <w:sz w:val="20"/>
                <w:szCs w:val="20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  <w:sz w:val="20"/>
          <w:szCs w:val="20"/>
        </w:rPr>
        <w:t>Massimo Marcellan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b/>
      <w:sz w:val="28"/>
      <w:szCs w:val="28"/>
    </w:rPr>
  </w:style>
  <w:style w:type="character" w:styleId="WW8Num16z1">
    <w:name w:val="WW8Num16z1"/>
    <w:qFormat/>
    <w:rPr>
      <w:rFonts w:ascii="Calibri" w:hAnsi="Calibri" w:cs="Calibri"/>
      <w:b/>
      <w:sz w:val="22"/>
      <w:szCs w:val="24"/>
    </w:rPr>
  </w:style>
  <w:style w:type="character" w:styleId="WW8Num16z2">
    <w:name w:val="WW8Num16z2"/>
    <w:qFormat/>
    <w:rPr>
      <w:rFonts w:ascii="Calibri" w:hAnsi="Calibri" w:cs="Calibri"/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47:00Z</dcterms:created>
  <dc:creator>Asus</dc:creator>
  <dc:description/>
  <cp:keywords/>
  <dc:language>en-US</dc:language>
  <cp:lastModifiedBy>Massimo Marcellan</cp:lastModifiedBy>
  <dcterms:modified xsi:type="dcterms:W3CDTF">2014-10-31T10:55:00Z</dcterms:modified>
  <cp:revision>6</cp:revision>
  <dc:subject/>
  <dc:title/>
</cp:coreProperties>
</file>